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64135</wp:posOffset>
                </wp:positionV>
                <wp:extent cx="3131820" cy="12630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2880"/>
                          <a:chOff x="0" y="0"/>
                          <a:chExt cx="313200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Направление движения ТС "А"</w:t>
                              </w:r>
                            </w:p>
                            <w:p>
                              <w:pPr>
                                <w:tabs>
                                  <w:tab w:val="left" w:pos="546" w:leader="none"/>
                                  <w:tab w:val="left" w:pos="3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Конечное положени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С "А" 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5.05pt;width:246.6pt;height:99.45pt" coordorigin="2779,101" coordsize="4932,1989">
                <v:rect id="shape_0" fillcolor="white" stroked="t" o:allowincell="f" style="position:absolute;left:2779;top:101;width:4931;height:1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500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Направление движения ТС "А"</w:t>
                        </w:r>
                      </w:p>
                      <w:p>
                        <w:pPr>
                          <w:tabs>
                            <w:tab w:val="left" w:pos="546" w:leader="none"/>
                            <w:tab w:val="left" w:pos="34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Конечное положение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С "А" 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7.</w:t>
        <w:tab/>
        <w:t>Схема ДТ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лняется в случае оформления ДТП без участия сотрудни</w:t>
        <w:softHyphen/>
        <w:t>ков ГИБДД ***. Ничего не изменять после подписания обоими водителями и разъединения бланков.</w:t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 xml:space="preserve">2. Обстоятельства ДТП  </w:t>
      </w:r>
    </w:p>
    <w:p>
      <w:pPr>
        <w:pStyle w:val="Normal"/>
        <w:pBdr>
          <w:top w:val="single" w:sz="4" w:space="1" w:color="000000"/>
        </w:pBdr>
        <w:ind w:left="15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</w:rPr>
      <w:t>http://autodrop.r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6:00Z</dcterms:created>
  <dc:creator>User</dc:creator>
  <dc:description/>
  <cp:keywords/>
  <dc:language>en-US</dc:language>
  <cp:lastModifiedBy>Gyga</cp:lastModifiedBy>
  <dcterms:modified xsi:type="dcterms:W3CDTF">2017-07-03T19:46:00Z</dcterms:modified>
  <cp:revision>2</cp:revision>
  <dc:subject/>
  <dc:title>Приложение</dc:title>
</cp:coreProperties>
</file>